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ИО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2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2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7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09m"/>
            <w:r>
              <w:rPr>
                <w:sz w:val="28"/>
                <w:szCs w:val="28"/>
              </w:rPr>
              <w:t xml:space="preserve">  </w:t>
            </w:r>
            <w:bookmarkEnd w:id="3"/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4" w:name="r09y"/>
            <w:r>
              <w:rPr>
                <w:sz w:val="28"/>
                <w:szCs w:val="28"/>
              </w:rPr>
              <w:t xml:space="preserve">25   </w:t>
            </w:r>
            <w:bookmarkEnd w:id="4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  <w:szCs w:val="28"/>
              </w:rPr>
            </w:pPr>
            <w:bookmarkStart w:id="5" w:name="r10"/>
            <w:r>
              <w:rPr>
                <w:sz w:val="28"/>
                <w:szCs w:val="28"/>
              </w:rPr>
              <w:t xml:space="preserve">   </w:t>
            </w:r>
            <w:bookmarkEnd w:id="5"/>
            <w:r>
              <w:rPr>
                <w:sz w:val="28"/>
                <w:szCs w:val="28"/>
              </w:rPr>
              <w:tab/>
              <w:t>6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и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 (в редакции постановлений от 24.01.2022 № 48, от 22.03.2022 № 359, от 18.04.2022 № 521, от 19.07.2022 № 984, от 31.08.2022 № 1145, от 19.10.2022 № 1356, от 30.12.2022 № 1730, от 19.04.2023 № 337, от 27.07.2023 № 647, от 29.08.2023 № 786, от 24.11.2023 № 1079, от 02.02.2024 № 72, от 28.05.2024 № 387, от 28.08.2024 № 736, от 21.11.2024 № 1049, от 04.02.2025 № 110, от 21.05.2025 №56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и «Объемы и источники финансирования муниципальной программы в целом и с разбивкой по годам ее реализации», «Цели муниципальной программы» и «Задач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4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бъем финансирования по программе –         </w:t>
            </w:r>
            <w:r>
              <w:rPr>
                <w:b/>
                <w:sz w:val="28"/>
                <w:szCs w:val="28"/>
              </w:rPr>
              <w:t>2 017 901,2 тыс. рублей</w:t>
            </w:r>
            <w:r>
              <w:rPr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-      </w:t>
            </w:r>
            <w:r>
              <w:rPr>
                <w:b/>
                <w:sz w:val="28"/>
                <w:szCs w:val="28"/>
              </w:rPr>
              <w:t>270 65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228,7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0 638,1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4 705,0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</w:t>
            </w:r>
            <w:r>
              <w:rPr>
                <w:b/>
                <w:sz w:val="28"/>
                <w:szCs w:val="28"/>
              </w:rPr>
              <w:t>230036,4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7 809,3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 </w:t>
            </w:r>
            <w:r>
              <w:rPr>
                <w:b/>
                <w:sz w:val="28"/>
                <w:szCs w:val="28"/>
              </w:rPr>
              <w:t>3 388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</w:t>
            </w:r>
            <w:r>
              <w:rPr>
                <w:b/>
                <w:sz w:val="28"/>
                <w:szCs w:val="28"/>
              </w:rPr>
              <w:t>249 557,7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           </w:t>
            </w:r>
            <w:r>
              <w:rPr>
                <w:b/>
                <w:sz w:val="28"/>
                <w:szCs w:val="28"/>
              </w:rPr>
              <w:t>86 98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78,2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3 530,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</w:t>
            </w:r>
            <w:r>
              <w:rPr>
                <w:b/>
                <w:sz w:val="28"/>
                <w:szCs w:val="28"/>
              </w:rPr>
              <w:t>176 801,4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87 625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b/>
                <w:sz w:val="28"/>
                <w:szCs w:val="28"/>
              </w:rPr>
              <w:t>3 5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– </w:t>
            </w:r>
            <w:r>
              <w:rPr>
                <w:b/>
                <w:sz w:val="28"/>
                <w:szCs w:val="28"/>
              </w:rPr>
              <w:t>189 669,6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3 300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 10 7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  </w:t>
            </w:r>
            <w:r>
              <w:rPr>
                <w:b/>
                <w:sz w:val="28"/>
                <w:szCs w:val="28"/>
              </w:rPr>
              <w:t>189 109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2 625,0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7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539" w:leader="none"/>
                <w:tab w:val="left" w:pos="1363" w:leader="none"/>
              </w:tabs>
              <w:ind w:left="359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 стандартами и норм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  <w:tab w:val="left" w:pos="1363" w:leader="none"/>
              </w:tabs>
              <w:ind w:left="3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городского округа, улучшение условий проживания граждан и качества проживания гражд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  <w:tab w:val="left" w:pos="1363" w:leader="none"/>
              </w:tabs>
              <w:ind w:left="3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жизни, здоровья граждан, их имущества, обеспечение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  <w:tab w:val="left" w:pos="1363" w:leader="none"/>
              </w:tabs>
              <w:ind w:left="3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го уровня благоустройства городского окру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  <w:tab w:val="left" w:pos="1363" w:leader="none"/>
              </w:tabs>
              <w:ind w:left="35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ачественное исполнение функций по техническому обслуживанию зданий/помещений, автотранспорта муниципальных учреждений Анжеро-Судженского городского округ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Содержание автомобильных дорог согласно установленным правилам, стандартам, техническим нормам и другим нормативным документам, содержание средств организации дорожного движения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питальный ремонт автомобильных дорог и инженерных сооружений на 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359" w:leader="none"/>
                <w:tab w:val="left" w:pos="1260" w:leader="none"/>
              </w:tabs>
              <w:ind w:left="17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благоустройства и зеленых насаждений на территории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359" w:leader="none"/>
                <w:tab w:val="left" w:pos="1260" w:leader="none"/>
              </w:tabs>
              <w:ind w:left="17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ний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  <w:tab w:val="left" w:pos="359" w:leader="none"/>
                <w:tab w:val="left" w:pos="1260" w:leader="none"/>
              </w:tabs>
              <w:ind w:left="188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и безопасных условий проживания и передвижения по городскому округ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  <w:tab w:val="left" w:pos="359" w:leader="none"/>
                <w:tab w:val="left" w:pos="1260" w:leader="none"/>
              </w:tabs>
              <w:ind w:left="188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в городе</w:t>
            </w:r>
          </w:p>
          <w:p>
            <w:pPr>
              <w:pStyle w:val="ConsPlusCell"/>
              <w:tabs>
                <w:tab w:val="clear" w:pos="708"/>
                <w:tab w:val="left" w:pos="492" w:leader="none"/>
              </w:tabs>
              <w:ind w:firstLine="2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ализация комплекса организационно-технических мер д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чественного исполнения функций по техническому обслуживанию зданий/помещений, автотранспорта муниципальных учреждений Анжеро-Судженского городского округа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sz w:val="28"/>
          <w:szCs w:val="28"/>
          <w:lang w:val="ru-RU" w:eastAsia="ru-RU" w:bidi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«Цели и задач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чную часть раздела 3 «Перечень подпрограмм» дополнить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5 «Ресурсное обеспечение реализации муниципальной программы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nzher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и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Контроль за исполнением настоящего постановления возложить на заместителя главы городского округа </w:t>
      </w:r>
      <w:r>
        <w:rPr>
          <w:sz w:val="28"/>
          <w:szCs w:val="28"/>
        </w:rPr>
        <w:t>по вопросам жилищно-коммунального хозяйства и транспор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876040</wp:posOffset>
            </wp:positionH>
            <wp:positionV relativeFrom="page">
              <wp:posOffset>653986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июня 2025г. №  63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муниципальной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муниципальной программы «Комплексного обеспечения качественного уровня благоустройства территории Анжеро-Судженского городского округа» на 2022-2027 годы явля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проживания граждан, санитарного содержания и улучшения экологического состояния территории Анжеро-Судженского город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зеленение территории городского округа, улучшение условий проживания граждан и качества проживания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, здоровья граждан, их имущества, обеспечение надлежаще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городского округа;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чественное исполнение функций по техническому обслуживанию зданий/помещений, автотранспорта муниципальных учреждений Анжеро-Судж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7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согласно установленным правилам, стандартам, техническим нормам и другим нормативным документам, содержание средств организации дорожного движения. Капитальный ремонт автомобильных дорог и инженерных сооружений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7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благоустройства и зеленых насаждений на территор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7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ний уличного ос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7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безопасных условий проживания и передвижения по городскому ок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79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городе;</w:t>
      </w:r>
    </w:p>
    <w:p>
      <w:pPr>
        <w:pStyle w:val="ConsPlusCell"/>
        <w:tabs>
          <w:tab w:val="clear" w:pos="708"/>
          <w:tab w:val="left" w:pos="492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еализация комплекса организационно-технических мер 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енного исполнения функций по техническому обслуживанию зданий/помещений, автотранспорта муниципальных учреждений Анжеро-Судже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июня 2025г. №  63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94"/>
        <w:gridCol w:w="3261"/>
        <w:gridCol w:w="5954"/>
      </w:tblGrid>
      <w:tr>
        <w:trPr>
          <w:trHeight w:val="10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(целевого индикато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23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ь – </w:t>
            </w:r>
            <w:r>
              <w:rPr>
                <w:b/>
                <w:sz w:val="28"/>
                <w:szCs w:val="28"/>
                <w:lang w:eastAsia="en-US"/>
              </w:rPr>
              <w:t>качественное исполнение функций по техническому обслуживанию зданий/помещений, автотранспорта муниципальных учреждений Анжеро-Судженского городского округа</w:t>
            </w:r>
          </w:p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- реализация комплекса организационно-технических мер д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енного исполнения функций по техническому обслуживанию зданий/помещений, автотранспорта муниципальных учреждений Анжеро-Судженского городского округа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5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мероприятия по объектам внешнего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е 5.2. </w:t>
            </w:r>
            <w:r>
              <w:rPr>
                <w:sz w:val="28"/>
                <w:szCs w:val="28"/>
              </w:rPr>
              <w:t>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2" w:leader="none"/>
              </w:tabs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 направлено на качественное исполнение функций по техническому обслуживанию зданий/помещений, авто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зданий /помещений, находящихся на обслуживании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солютный счет</w:t>
            </w:r>
          </w:p>
        </w:tc>
      </w:tr>
      <w:tr>
        <w:trPr>
          <w:trHeight w:val="468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единиц автотранспорта находящегося на содержании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сч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июня 2025г. №  6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г. №1286 «Об утверждении Положения о муниципальных программах Анжеро-Судженского городского округа» (с изменениями), </w:t>
      </w:r>
      <w:bookmarkStart w:id="6" w:name="_Hlk195789475"/>
      <w:r>
        <w:rPr/>
        <w:t>и реализуется путем финансирования из бюджета городского округа.</w:t>
      </w:r>
      <w:bookmarkEnd w:id="6"/>
    </w:p>
    <w:tbl>
      <w:tblPr>
        <w:tblW w:w="155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021"/>
        <w:gridCol w:w="1422"/>
        <w:gridCol w:w="1421"/>
        <w:gridCol w:w="1421"/>
        <w:gridCol w:w="1421"/>
        <w:gridCol w:w="1421"/>
        <w:gridCol w:w="1421"/>
        <w:gridCol w:w="239"/>
      </w:tblGrid>
      <w:tr>
        <w:trPr>
          <w:trHeight w:val="322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23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15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12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9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4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6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7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9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троительство и содержание автомобильных дорог и инженерных сооружений на них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8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85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6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7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4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6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6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7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4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6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6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47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97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Новобольни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7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Кубанс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78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Машиностроительная, </w:t>
              <w:br/>
              <w:t>Анжерская. Ом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87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Китатска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1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4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88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Читинская (п. Красная Звезд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2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Горноспасате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Силов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Май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0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Белин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6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3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Курортная (спортивная база "Спартак"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М. Горького, 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и подхода к пешеходному переходу по ул. М.Горького,3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по ул. Куба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Сосновая,12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6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на пешеходном переходе по ул. Пушкина,5 (школа №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Кубанская,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о светофорным регулированием Школа №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 М. Горького, пер. Электрическ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крёстке в районе Мясокомбината по ул. Водоканальна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9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6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по ул. Водоканальная (остановка "Мясокомбинат"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Депов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Менделеева и ул. Куба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веньевая 1-я и ул. Тепличная (автобусный маршрут №1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8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90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атросова до пер. Силово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Водоканальная (участок  от мясокомбината в сторону пос. Красная Звезд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9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Магистр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. Расковой до ул. Челинска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7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пер.Коксов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М. Расков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личное освещение объектов внешнего благоустройств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5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кущее содержание объектов уличного освещ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оимость электроэнерг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зеленение объектов внешнего благоустрой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 улично-дорожной се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чие мероприятия по объектам внешнего благоустрой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8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5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9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лесополосе в сторону реки Миших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июня 2025г. №  6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65" w:hanging="1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2265" w:hanging="1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814"/>
        <w:gridCol w:w="1426"/>
        <w:gridCol w:w="1124"/>
        <w:gridCol w:w="1056"/>
        <w:gridCol w:w="1089"/>
        <w:gridCol w:w="1126"/>
        <w:gridCol w:w="1015"/>
        <w:gridCol w:w="1015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Строительство и содержание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, на которых осуществляется проектирование, строительство (реконструкция), капитальный ремонт и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даний /помещений, находящихся на обслужив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диниц автотранспорта находящегося на содерж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  <w:tab/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стройство ограждений сибиреязвенных захоро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места несанкционированного размещения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июня 2025г. №   633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26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706"/>
        <w:gridCol w:w="1426"/>
        <w:gridCol w:w="1158"/>
        <w:gridCol w:w="1158"/>
        <w:gridCol w:w="1304"/>
        <w:gridCol w:w="1301"/>
      </w:tblGrid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7"/>
                <w:szCs w:val="27"/>
                <w:lang w:val="ru-RU" w:eastAsia="ru-RU" w:bidi="ar-SA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Строительство и содержание автомобильных дорог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 w:eastAsia="ru-RU" w:bidi="ar-SA"/>
              </w:rPr>
              <w:footnoteReference w:id="2"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даний /помещений, находящихся на обслужив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диниц автотранспорта находящегося на содерж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9,8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исключено из муниципальной программы «Создание условий для повышения эффективности муниципального управления» с 05.06.2025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19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Symbol" w:hAnsi="Symbol" w:cs="Symbol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Style18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9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 w:val="false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DDEBF7" w:val="clear"/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 w:val="false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 w:val="false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D9E1F2" w:val="clear"/>
      <w:spacing w:before="280" w:after="280"/>
      <w:jc w:val="center"/>
    </w:pPr>
    <w:rPr>
      <w:i/>
      <w:iCs w:val="false"/>
      <w:sz w:val="28"/>
      <w:szCs w:val="28"/>
    </w:rPr>
  </w:style>
  <w:style w:type="paragraph" w:styleId="Xl213">
    <w:name w:val="xl213"/>
    <w:basedOn w:val="Normal"/>
    <w:qFormat/>
    <w:pPr>
      <w:shd w:fill="D9E1F2" w:val="clear"/>
      <w:spacing w:before="280" w:after="280"/>
      <w:jc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 w:val="false"/>
      <w:sz w:val="28"/>
      <w:szCs w:val="28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 w:val="false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25-05-21T14:40:00Z</cp:lastPrinted>
  <dcterms:modified xsi:type="dcterms:W3CDTF">2025-06-19T02:48:49Z</dcterms:modified>
  <cp:revision>66</cp:revision>
  <dc:subject/>
  <dc:title> </dc:title>
</cp:coreProperties>
</file>